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и Совета сельского поселения Кабаковский сельсовет муниципального района Кармаскалинский район Республики Башкортостан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</w:t>
      </w:r>
      <w:r>
        <w:rPr>
          <w:bCs/>
          <w:sz w:val="28"/>
          <w:szCs w:val="28"/>
        </w:rPr>
        <w:t xml:space="preserve"> сельского поселения</w:t>
      </w:r>
      <w:r>
        <w:rPr>
          <w:bCs/>
          <w:sz w:val="28"/>
        </w:rPr>
        <w:t xml:space="preserve"> Кабаковский сельсовет</w:t>
      </w:r>
      <w:r>
        <w:rPr>
          <w:sz w:val="28"/>
          <w:szCs w:val="28"/>
        </w:rPr>
        <w:t xml:space="preserve"> муниципального района Кармаскалинский район </w:t>
      </w:r>
      <w:r>
        <w:rPr>
          <w:bCs/>
          <w:sz w:val="28"/>
        </w:rPr>
        <w:t>Республики Башкортостан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 информацию Совета   сельского поселения Кабаковский сельсовет муниципального района Кармаскалинский район Республики Башкортостан за 2023 год (прилагается).</w:t>
      </w:r>
    </w:p>
    <w:p>
      <w:pPr>
        <w:pStyle w:val="Normal"/>
        <w:ind w:firstLine="709"/>
        <w:jc w:val="both"/>
        <w:rPr/>
      </w:pPr>
      <w:r>
        <w:rPr>
          <w:sz w:val="32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опубликовать (разместить) в сети общего доступа   «Интернет» на официальном сайте администрации сельского поселения Кабаковский сельсовет  муниципального района Кармаскалинский район Республики Башкортостан </w:t>
      </w:r>
      <w:hyperlink r:id="rId2">
        <w:r>
          <w:rPr>
            <w:rStyle w:val="InternetLink"/>
            <w:color w:val="0000FF"/>
            <w:sz w:val="32"/>
            <w:szCs w:val="28"/>
            <w:u w:val="single"/>
          </w:rPr>
          <w:t>www.</w:t>
        </w:r>
        <w:r>
          <w:rPr>
            <w:rStyle w:val="InternetLink"/>
            <w:color w:val="0000FF"/>
            <w:sz w:val="32"/>
            <w:szCs w:val="28"/>
            <w:u w:val="single"/>
            <w:lang w:val="en-US"/>
          </w:rPr>
          <w:t>kabakovosp</w:t>
        </w:r>
        <w:r>
          <w:rPr>
            <w:rStyle w:val="InternetLink"/>
            <w:color w:val="0000FF"/>
            <w:sz w:val="32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 и обнародовать на информационном стенде Совета сельского поселения Кабаковский сельсовет  муниципального района Кармаскалинский район Республики Башкортостан, расположенном в здании администрации сельского поселения Кабаковский сельсовет муниципального района Кармаскалинский район                                    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социально-гуманитарным вопросам Совета сельского поселения Кабаковский сельсовет муниципального района   Кармаскалинский район Республики Башкортостан.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лава сельского поселения Кабаковский сельсовет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униципального района Кармаскалинский район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спублики Башкортостан                                                               Р.Ф. Аюп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сельского поселения Кабаковский сельсовет муниципального района Кармаскалинский район 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Совета сельского поселения Кабаковский сельсовет муниципального района Кармаскалинский район Республики Башкортост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е депутаты Совета сельского поселения Кабаковский сельсовет муниципального района Кармаскалинский район Республики Башкортостан, приглашенные!</w:t>
      </w:r>
    </w:p>
    <w:p>
      <w:pPr>
        <w:pStyle w:val="Style17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ab/>
        <w:t xml:space="preserve">В единый день голосования 10 сентября 2023года в нашем районе состоялись выборы депутатов Советов 16-ти сельских поселений.  По их итогам и в нашем сельском поселении был сформирован новый депутатский корпус Совета СП из 10-ти депутатов, избран глава СП. </w:t>
      </w:r>
    </w:p>
    <w:p>
      <w:pPr>
        <w:pStyle w:val="Style17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желаем нашим избранным депутатам успешной работы во благо своих избирателей!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Кабаковский сельсовет муниципального района Кармаскалинский район Республики Башкортостан состоит из десяти одномандатных округов, всего на сегодняшний день – десять депутатов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истекший год проведено одиннадцать заседаний Совета сельского поселения Кабаковский сельсовет муниципального района Кармаскалинский район Республики Башкортостан, рассмотрено пятьдесят три вопроса, по которым приняты конкретные решения в соответствии с «Календарным планом разработки и принятия нормативно-правовых актов».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ом сельского поселения приняты следующие нормативно-правовые акты, регулирующие деятельность Совета: 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«Об утверждении Положения о порядке принятия, учета и формирования выморочного имущества в муниципальную собственность сельского поселения Кабаковский сельсовет муниципального района Кармаскалинский район Республики Башкортостан»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«О внесении изменений в решение Совета сельского поселения Кабаковский сельсовет муниципального района Кармаскалинский район Республики Башкортостан от 18.04.2016 года № 10-1 «Об утверждении Положения о порядке предоставления депутатами Совета сельского поселения Кабаковский сельсовет муниципального района Кармаскалинский район Республики Башкортостан сведений о доходах, расходах, об имуществе и обязательствах имущественного характера»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«Об утверждении отчета об исполнении бюджета сельского поселения Кабаковский сельсовет муниципального района Кармаскалинский район Республики Башкортостан за 2022 год»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 «О внесении изменений в решение Совета сельского поселения Кабаковский сельсовет муниципального района Кармаскалинский район Республики Башкортостан от 15.04.2022 года № 34-5 «О порядке и условиях распоряжения имуществом, включенным в перечень муниципального имущества муниципального района Кармаскалинский район Республики Башкортостан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 физическим лицам, не являющимся индивидуальными предпринимателями и применяющим специальный налоговый режим «Налог на профессиональный доход»»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 «О внесении изменений в решение Совета сельского поселения Кабаковский сельсовет муниципального района Кармаскалинский район от 24.05.2016 года № 12-14 «Об утверждении положения о бюджетном процессе в сельском поселении Кабаковский сельсовет муниципального района Кармаскалинский район Республики Башкортостан»»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лан работы Совета сельского поселения Кабаковский сельсовет на 2024 год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 заседаниях Совета сельского поселения регулярно рассматривались вопросы, регулирующие деятельность администрации сельского поселения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 решение об утверждении бюджета на 2024 год; в течение года вносились изменения в утвержденный бюджет сельского поселения для реализации принятых решений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 План работы администрации сельского поселения на 2024 год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 в течение календарного года исполнялись в соответствии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Совета принимались решения по проблемным вопросам территории сельского поселения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ы изменения в Правила землепользования и застройки сельского поселения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утаты Совета сельского поселения постоянно присутствуют на сходах жителей своих избирательных округов, помогают им решать возникающие проблемы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Уважаемые депутаты!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е вас поблагодарить за активную работу, пожелать крепкого здоровья вам и вашим близким, успехов в работе и депутатской деятельности.</w:t>
      </w:r>
    </w:p>
    <w:p>
      <w:pPr>
        <w:pStyle w:val="ConsPlusNormal"/>
        <w:widowControl/>
        <w:tabs>
          <w:tab w:val="clear" w:pos="708"/>
          <w:tab w:val="left" w:pos="703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3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32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           Р.Ф. Аюп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akovo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8:00Z</dcterms:created>
  <dc:creator>user</dc:creator>
  <dc:description/>
  <cp:keywords/>
  <dc:language>en-US</dc:language>
  <cp:lastModifiedBy>User Windows</cp:lastModifiedBy>
  <cp:lastPrinted>2024-11-28T09:57:00Z</cp:lastPrinted>
  <dcterms:modified xsi:type="dcterms:W3CDTF">2024-12-13T10:32:00Z</dcterms:modified>
  <cp:revision>55</cp:revision>
  <dc:subject/>
  <dc:title/>
</cp:coreProperties>
</file>