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лавам сельских поселений муниципального района </w:t>
      </w:r>
    </w:p>
    <w:p>
      <w:pPr>
        <w:pStyle w:val="Normal"/>
        <w:ind w:left="4820" w:hanging="0"/>
        <w:jc w:val="both"/>
        <w:rPr>
          <w:sz w:val="27"/>
          <w:szCs w:val="28"/>
        </w:rPr>
      </w:pPr>
      <w:r>
        <w:rPr>
          <w:sz w:val="27"/>
          <w:szCs w:val="28"/>
        </w:rPr>
        <w:t>Кармаскалинский район РБ</w:t>
      </w:r>
      <w:bookmarkStart w:id="0" w:name="_GoBack"/>
      <w:bookmarkEnd w:id="0"/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8"/>
        </w:rPr>
        <w:t>Прошу опубликовать на официальных сайтов органов местного самоуправления статью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стный житель осужден за неуплату алиментов в отношении двоих несовершеннолетних детей».</w:t>
      </w:r>
    </w:p>
    <w:p>
      <w:pPr>
        <w:pStyle w:val="Normal"/>
        <w:spacing w:lineRule="exact" w:line="240"/>
        <w:ind w:right="-36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атурой района поддержано государственное обвинение </w:t>
        <w:br/>
        <w:t xml:space="preserve">в отношении 39-летнего местного жителя, который признан виновным </w:t>
        <w:br/>
        <w:t>в совершении преступления, предусмотренного по ч. 1 ст. 157, ч. 1 ст. 157 УК РФ (</w:t>
      </w:r>
      <w:r>
        <w:rPr>
          <w:bCs/>
          <w:color w:val="000000"/>
          <w:sz w:val="28"/>
          <w:szCs w:val="28"/>
          <w:shd w:fill="FFFFFF" w:val="clear"/>
        </w:rPr>
        <w:t>Неуплата средств на содержание детей или нетрудоспособных родителей)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одсудимый зная о вступившем в законную силу решения суда о взыскании с него алиментов на содержание несовершеннолетних детей, при отсутствии постоянного источника дохода, являясь трудоспособным лицом, мер к официальному трудоустройству не предпринимал, какого-либо участия в воспитании детей не принимал, без уважительных причин, в нарушение решения суда выплаты на содержание детей не производи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ого неисполнения обязанностей по уплате алиментов у него образовалась задолженность по алиментам в размере более 35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ый в совершенном преступлении вину признал в полном объеме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назначил ему наказание в виде в виде 8 месяцев исправительных работ с удержанием 5 % в доход государств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27"/>
          <w:szCs w:val="27"/>
        </w:rPr>
        <w:t>И.о. прокурора района                                                                            А.Н. Петров</w:t>
      </w:r>
    </w:p>
    <w:p>
      <w:pPr>
        <w:pStyle w:val="Normal"/>
        <w:spacing w:lineRule="exact" w:line="240"/>
        <w:ind w:right="-365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color w:val="0000FF"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color w:val="0000FF"/>
      <w:sz w:val="28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1:00Z</dcterms:created>
  <dc:creator>555</dc:creator>
  <dc:description/>
  <cp:keywords/>
  <dc:language>en-US</dc:language>
  <cp:lastModifiedBy>USER</cp:lastModifiedBy>
  <cp:lastPrinted>2022-02-22T15:14:00Z</cp:lastPrinted>
  <dcterms:modified xsi:type="dcterms:W3CDTF">2022-06-30T06:11:00Z</dcterms:modified>
  <cp:revision>11</cp:revision>
  <dc:subject/>
  <dc:title>Прокуратура республики Башкортостан</dc:title>
</cp:coreProperties>
</file>