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лавам сельских поселений муниципального района </w:t>
      </w:r>
    </w:p>
    <w:p>
      <w:pPr>
        <w:pStyle w:val="Normal"/>
        <w:ind w:left="4820" w:hanging="0"/>
        <w:jc w:val="both"/>
        <w:rPr>
          <w:sz w:val="27"/>
          <w:szCs w:val="28"/>
        </w:rPr>
      </w:pPr>
      <w:r>
        <w:rPr>
          <w:sz w:val="27"/>
          <w:szCs w:val="28"/>
        </w:rPr>
        <w:t>Кармаскалинский район РБ</w:t>
      </w:r>
      <w:bookmarkStart w:id="0" w:name="_GoBack"/>
      <w:bookmarkEnd w:id="0"/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8"/>
        </w:rPr>
        <w:t>Прошу опубликовать на официальных сайтов органов местного самоуправления статью:</w:t>
      </w:r>
      <w:r>
        <w:rPr>
          <w:b/>
          <w:sz w:val="28"/>
          <w:szCs w:val="28"/>
        </w:rPr>
        <w:t xml:space="preserve"> «Осужден житель Уфы, совершивший дорожно-транспортное происшествие в Кармаскалин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района поддержано государственное обвинение в отношении 45-летнего местного жителя, который признан виновным в совершении преступления, предусмотренного ч. 1 ст. 264 УК РФ (</w:t>
      </w:r>
      <w:r>
        <w:rPr>
          <w:bCs/>
          <w:color w:val="000000"/>
          <w:sz w:val="28"/>
          <w:szCs w:val="28"/>
          <w:shd w:fill="FFFFFF" w:val="clear"/>
        </w:rPr>
        <w:t>Нарушение правил дорожного движения и эксплуатации транспортных средств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начале декабря 2021 года подсудимый не проявив должного внимания к дорожной обстановке, выбрал небезопасную дорожным условиям скорость движения в следствие чего не справившись </w:t>
        <w:br/>
        <w:t>с управлением, допустил выезд автомобиля на полосу, предназначенную для встречного движения, где совершил столкновение с движущимся во встречном направлении по своей полосе движения автомобилем. Указанным столкновением пассажиру встречного автомобиля причинен тяжкий вред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виняемый в совершенном преступлении вину признал в полном объеме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назначил ему наказание в виде 1 года ограничения свободы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не вступил в законную силу.</w:t>
      </w:r>
    </w:p>
    <w:p>
      <w:pPr>
        <w:pStyle w:val="Normal"/>
        <w:spacing w:lineRule="exact" w:line="240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7"/>
          <w:szCs w:val="27"/>
        </w:rPr>
        <w:t>И.о. прокурора района                                                                              А.Н. Петров</w:t>
      </w:r>
    </w:p>
    <w:p>
      <w:pPr>
        <w:pStyle w:val="Normal"/>
        <w:spacing w:lineRule="exact" w:line="240"/>
        <w:ind w:right="-365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color w:val="0000FF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color w:val="0000FF"/>
      <w:sz w:val="28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1:00Z</dcterms:created>
  <dc:creator>555</dc:creator>
  <dc:description/>
  <cp:keywords/>
  <dc:language>en-US</dc:language>
  <cp:lastModifiedBy>USER</cp:lastModifiedBy>
  <cp:lastPrinted>2022-02-22T15:14:00Z</cp:lastPrinted>
  <dcterms:modified xsi:type="dcterms:W3CDTF">2022-06-30T06:10:00Z</dcterms:modified>
  <cp:revision>11</cp:revision>
  <dc:subject/>
  <dc:title>Прокуратура республики Башкортостан</dc:title>
</cp:coreProperties>
</file>