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083"/>
        <w:gridCol w:w="825"/>
        <w:gridCol w:w="446"/>
        <w:gridCol w:w="424"/>
        <w:gridCol w:w="422"/>
        <w:gridCol w:w="421"/>
        <w:gridCol w:w="420"/>
        <w:gridCol w:w="421"/>
        <w:gridCol w:w="421"/>
        <w:gridCol w:w="439"/>
        <w:gridCol w:w="372"/>
        <w:gridCol w:w="363"/>
        <w:gridCol w:w="378"/>
        <w:gridCol w:w="409"/>
        <w:gridCol w:w="433"/>
        <w:gridCol w:w="356"/>
        <w:gridCol w:w="457"/>
        <w:gridCol w:w="347"/>
        <w:gridCol w:w="367"/>
        <w:gridCol w:w="420"/>
        <w:gridCol w:w="421"/>
        <w:gridCol w:w="420"/>
        <w:gridCol w:w="317"/>
        <w:gridCol w:w="381"/>
        <w:gridCol w:w="472"/>
        <w:gridCol w:w="387"/>
        <w:gridCol w:w="357"/>
      </w:tblGrid>
      <w:tr>
        <w:trPr>
          <w:trHeight w:val="4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Жила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строй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</w:t>
            </w:r>
            <w:hyperlink w:anchor="P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2.1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hyperlink w:anchor="P1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2.3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hyperlink w:anchor="P1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2.5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hyperlink w:anchor="P1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2.7.1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ru-RU"/>
                </w:rPr>
                <w:t>кодом 2.1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Блокированная 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движное жиль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неэтажная 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подземных гаражей и автостоянок; 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4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Многоэтажная жилая застройка (высотн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тройк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9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0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2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3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3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4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5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5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6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7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10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3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4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4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5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4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5.1.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42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5.1.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нение автотранспор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ом 4.9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3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10.2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1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0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1.2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2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2.4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мощи населе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ом 4.7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овое обслужи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о-поликлиническое обслужи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ое медицинское обслужи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площадок санитарной ави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 организации особого назна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5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5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5.2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и высшее профессиональное образ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е развит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6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7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6.3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и культуры и отдых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рки и зверинц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елигиозное ис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7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8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7.2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1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2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енное 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8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29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8.2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ская деятель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науч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30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9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31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9.3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ых исследов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ых испыт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етеринарное 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10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32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10.2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юты для живот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принима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4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40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10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еловое управл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ru-RU"/>
                </w:rPr>
                <w:t>кодами 4.5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- </w:t>
            </w:r>
            <w:hyperlink w:anchor="P37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ru-RU"/>
                </w:rPr>
                <w:t>4.8.2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3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7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5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Банковская и страхов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енное 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ле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7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4.8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37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8.3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лекательные мероприят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зартных иг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зартных игр в игорных зон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ужебные гараж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3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4.9.1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40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9.1.4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1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е м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1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1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авочно-ярмарочная деятель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дых (рекреац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1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5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46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5.5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4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5.1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44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5.1.7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ные площадки для занятий спорт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5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ационный 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баз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детских лагер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хота и рыбал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чалы для маломерных суд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я для гольфа ил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ных прогул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ропольз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Тяжел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естроительная промышлен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еская промышлен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ищев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химическая промышленност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н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ом 3.1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мная энерге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3.1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22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3.2.3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ские площад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космиче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люлозно-бумажная промышлен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Научно-производственная деятель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7.1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55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7.1.2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е пу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железнодорожных пут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железнодорожных перевоз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7.2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56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7.2.3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мобильных дор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ru-RU"/>
                </w:rPr>
                <w:t>кодами 2.7.1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hyperlink w:anchor="P38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ru-RU"/>
                </w:rPr>
                <w:t>4.9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hyperlink w:anchor="P56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lang w:eastAsia="ru-RU"/>
                </w:rPr>
                <w:t>7.2.3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перевозок пассажир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ом 7.6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шный тран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Трубопровод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уличный транс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обороны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 безопас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ооруженных с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 Государственной границы Российско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исполнению наказ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по особой охране и изучению прир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 природных территор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ортная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аторная деятель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лечебно-оздоровительных лагер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ле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10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64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10.4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древеси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Лесные план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лесных ресур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е ле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, связанная с охраной ле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ные объек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о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е участки (территории) общего пользова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12.0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w:anchor="P66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12.0.2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-дорожная с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ами 2.7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38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4.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P56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7.2.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итуальная деятель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ая деятель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тсутствие хозяйствен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 общего назна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огороднич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2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ение садовод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кодом 2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хозяйственных построек и гара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Условные обозначения: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16"/>
          <w:szCs w:val="16"/>
        </w:rPr>
        <w:t>» -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16"/>
          <w:szCs w:val="16"/>
        </w:rPr>
        <w:t>» - 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мечани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1.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» выполнены в соответствии с «</w:t>
      </w:r>
      <w:r>
        <w:rPr>
          <w:rFonts w:cs="Arial" w:ascii="Arial" w:hAnsi="Arial"/>
          <w:bCs/>
          <w:sz w:val="12"/>
          <w:szCs w:val="12"/>
        </w:rPr>
        <w:t>КЛАССИФИКАТОРОМ ВИДОВ РАЗРЕШЕННОГО ИСПОЛЬЗОВАНИЯ ЗЕМЕЛЬНЫХ УЧАСТКОВ»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ПРИКАЗ МИНИСТЕРСТВА ЭКОНОМИЧЕСКОГО РАЗВИТИЯ РОССИЙСКОЙ ФЕДЕРАЦИИ</w:t>
      </w:r>
      <w:r>
        <w:rPr>
          <w:rFonts w:cs="Arial" w:ascii="Arial" w:hAnsi="Arial"/>
          <w:bCs/>
          <w:sz w:val="16"/>
          <w:szCs w:val="16"/>
        </w:rPr>
        <w:t xml:space="preserve"> от 1 сентября 2014 г. N 540.</w:t>
      </w:r>
    </w:p>
    <w:p>
      <w:pPr>
        <w:pStyle w:val="Normal"/>
        <w:ind w:left="106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3113"/>
      <w:gridCol w:w="832"/>
      <w:gridCol w:w="449"/>
      <w:gridCol w:w="428"/>
      <w:gridCol w:w="425"/>
      <w:gridCol w:w="425"/>
      <w:gridCol w:w="424"/>
      <w:gridCol w:w="425"/>
      <w:gridCol w:w="425"/>
      <w:gridCol w:w="443"/>
      <w:gridCol w:w="376"/>
      <w:gridCol w:w="367"/>
      <w:gridCol w:w="382"/>
      <w:gridCol w:w="412"/>
      <w:gridCol w:w="438"/>
      <w:gridCol w:w="361"/>
      <w:gridCol w:w="461"/>
      <w:gridCol w:w="351"/>
      <w:gridCol w:w="370"/>
      <w:gridCol w:w="424"/>
      <w:gridCol w:w="425"/>
      <w:gridCol w:w="425"/>
      <w:gridCol w:w="321"/>
      <w:gridCol w:w="384"/>
      <w:gridCol w:w="428"/>
      <w:gridCol w:w="441"/>
      <w:gridCol w:w="361"/>
    </w:tblGrid>
    <w:tr>
      <w:trPr>
        <w:trHeight w:val="1165" w:hRule="atLeast"/>
        <w:cantSplit w:val="true"/>
      </w:trPr>
      <w:tc>
        <w:tcPr>
          <w:tcW w:w="1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Наименование вида разрешенного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3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Описание вида разрешенного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 земельного участка</w:t>
          </w:r>
        </w:p>
        <w:p>
          <w:pPr>
            <w:pStyle w:val="Normal"/>
            <w:autoSpaceDE w:val="false"/>
            <w:spacing w:before="0" w:after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Код вида разрешенного использования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10171" w:type="dxa"/>
          <w:gridSpan w:val="2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before="0" w:after="0"/>
            <w:ind w:hanging="0"/>
            <w:contextualSpacing/>
            <w:jc w:val="center"/>
            <w:rPr/>
          </w:pPr>
          <w:r>
            <w:rPr>
              <w:b/>
              <w:sz w:val="16"/>
              <w:szCs w:val="16"/>
            </w:rPr>
            <w:t>Вид территориальной зоны</w:t>
          </w:r>
        </w:p>
      </w:tc>
    </w:tr>
    <w:tr>
      <w:trPr>
        <w:trHeight w:val="284" w:hRule="atLeast"/>
      </w:trPr>
      <w:tc>
        <w:tcPr>
          <w:tcW w:w="1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М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Б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П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С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В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</w:t>
          </w:r>
        </w:p>
      </w:tc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Д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</w:t>
          </w:r>
        </w:p>
      </w:tc>
      <w:tc>
        <w:tcPr>
          <w:tcW w:w="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РР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П</w:t>
          </w:r>
        </w:p>
      </w:tc>
      <w:tc>
        <w:tcPr>
          <w:tcW w:w="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ЖД</w:t>
          </w:r>
        </w:p>
      </w:tc>
      <w:tc>
        <w:tcPr>
          <w:tcW w:w="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В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Э</w:t>
          </w:r>
        </w:p>
      </w:tc>
      <w:tc>
        <w:tcPr>
          <w:tcW w:w="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Т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ОБ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К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И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ЛФ</w:t>
          </w:r>
        </w:p>
      </w:tc>
      <w:tc>
        <w:tcPr>
          <w:tcW w:w="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Л</w:t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О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ПТ</w:t>
          </w:r>
        </w:p>
      </w:tc>
      <w:tc>
        <w:tcPr>
          <w:tcW w:w="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spacing w:before="0" w:after="0"/>
      <w:ind w:firstLine="709"/>
      <w:contextualSpacing/>
      <w:rPr/>
    </w:pPr>
    <w:r>
      <w:rPr>
        <w:sz w:val="24"/>
        <w:szCs w:val="24"/>
      </w:rPr>
      <w:t xml:space="preserve">Таблица №1 </w:t>
    </w:r>
    <w:r>
      <w:rPr>
        <w:b/>
        <w:sz w:val="24"/>
        <w:szCs w:val="24"/>
      </w:rPr>
      <w:t>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</w:t>
    </w:r>
  </w:p>
  <w:p>
    <w:pPr>
      <w:pStyle w:val="Header"/>
      <w:tabs>
        <w:tab w:val="clear" w:pos="4677"/>
        <w:tab w:val="clear" w:pos="9355"/>
        <w:tab w:val="left" w:pos="7313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3113"/>
      <w:gridCol w:w="832"/>
      <w:gridCol w:w="449"/>
      <w:gridCol w:w="428"/>
      <w:gridCol w:w="425"/>
      <w:gridCol w:w="425"/>
      <w:gridCol w:w="424"/>
      <w:gridCol w:w="425"/>
      <w:gridCol w:w="425"/>
      <w:gridCol w:w="443"/>
      <w:gridCol w:w="376"/>
      <w:gridCol w:w="367"/>
      <w:gridCol w:w="382"/>
      <w:gridCol w:w="412"/>
      <w:gridCol w:w="438"/>
      <w:gridCol w:w="361"/>
      <w:gridCol w:w="461"/>
      <w:gridCol w:w="351"/>
      <w:gridCol w:w="370"/>
      <w:gridCol w:w="424"/>
      <w:gridCol w:w="425"/>
      <w:gridCol w:w="425"/>
      <w:gridCol w:w="321"/>
      <w:gridCol w:w="384"/>
      <w:gridCol w:w="428"/>
      <w:gridCol w:w="441"/>
      <w:gridCol w:w="361"/>
    </w:tblGrid>
    <w:tr>
      <w:trPr>
        <w:trHeight w:val="1165" w:hRule="atLeast"/>
        <w:cantSplit w:val="true"/>
      </w:trPr>
      <w:tc>
        <w:tcPr>
          <w:tcW w:w="1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Наименование вида разрешенного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3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Описание вида разрешенного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 земельного участка</w:t>
          </w:r>
        </w:p>
        <w:p>
          <w:pPr>
            <w:pStyle w:val="Normal"/>
            <w:autoSpaceDE w:val="false"/>
            <w:spacing w:before="0" w:after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Код вида разрешенного использования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10171" w:type="dxa"/>
          <w:gridSpan w:val="2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spacing w:before="0" w:after="0"/>
            <w:ind w:hanging="0"/>
            <w:contextualSpacing/>
            <w:jc w:val="center"/>
            <w:rPr/>
          </w:pPr>
          <w:r>
            <w:rPr>
              <w:b/>
              <w:sz w:val="16"/>
              <w:szCs w:val="16"/>
            </w:rPr>
            <w:t>Вид территориальной зоны</w:t>
          </w:r>
        </w:p>
      </w:tc>
    </w:tr>
    <w:tr>
      <w:trPr>
        <w:trHeight w:val="284" w:hRule="atLeast"/>
      </w:trPr>
      <w:tc>
        <w:tcPr>
          <w:tcW w:w="1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М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Б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П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С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В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</w:t>
          </w:r>
        </w:p>
      </w:tc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Д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</w:t>
          </w:r>
        </w:p>
      </w:tc>
      <w:tc>
        <w:tcPr>
          <w:tcW w:w="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РР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П</w:t>
          </w:r>
        </w:p>
      </w:tc>
      <w:tc>
        <w:tcPr>
          <w:tcW w:w="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ЖД</w:t>
          </w:r>
        </w:p>
      </w:tc>
      <w:tc>
        <w:tcPr>
          <w:tcW w:w="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В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Э</w:t>
          </w:r>
        </w:p>
      </w:tc>
      <w:tc>
        <w:tcPr>
          <w:tcW w:w="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Т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ОБ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К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И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ЛФ</w:t>
          </w:r>
        </w:p>
      </w:tc>
      <w:tc>
        <w:tcPr>
          <w:tcW w:w="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Л</w:t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О</w:t>
          </w:r>
        </w:p>
      </w:tc>
      <w:tc>
        <w:tcPr>
          <w:tcW w:w="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ПТ</w:t>
          </w:r>
        </w:p>
      </w:tc>
      <w:tc>
        <w:tcPr>
          <w:tcW w:w="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</w:t>
          </w:r>
        </w:p>
      </w:tc>
    </w:tr>
  </w:tbl>
  <w:p>
    <w:pPr>
      <w:pStyle w:val="Header"/>
      <w:tabs>
        <w:tab w:val="clear" w:pos="4677"/>
        <w:tab w:val="clear" w:pos="9355"/>
        <w:tab w:val="left" w:pos="73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5:00Z</dcterms:created>
  <dc:creator>Козин</dc:creator>
  <dc:description/>
  <cp:keywords/>
  <dc:language>en-US</dc:language>
  <cp:lastModifiedBy>User Windows</cp:lastModifiedBy>
  <dcterms:modified xsi:type="dcterms:W3CDTF">2021-11-15T05:31:00Z</dcterms:modified>
  <cp:revision>10</cp:revision>
  <dc:subject/>
  <dc:title/>
</cp:coreProperties>
</file>