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5" w:color="000000"/>
        </w:pBd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8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00000"/>
          <w:kern w:val="2"/>
          <w:sz w:val="28"/>
          <w:szCs w:val="28"/>
        </w:rPr>
        <w:t>Порядок поступления граждан на муниципальную службу:</w:t>
      </w:r>
    </w:p>
    <w:p>
      <w:pPr>
        <w:pStyle w:val="Normal"/>
        <w:spacing w:lineRule="auto" w:line="240" w:before="280" w:after="2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ражданин, изъявивший желание участвовать в конкурсе на замещение вакантной должности в администрации муниципального района Кармаскалинский район,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личное заявление на имя руководителя органа местного самоуправления на участие в конкурс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пию паспорта (документ предъявляется по прибытии на конкурс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пию трудовой книжки, заверенную нотариально или кадровыми службами по месту работы (за исключением случаев, когда трудовой договор (контракт) заключается впервы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медицинское заключение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пию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3:00Z</dcterms:created>
  <dc:creator>User</dc:creator>
  <dc:description/>
  <dc:language>en-US</dc:language>
  <cp:lastModifiedBy>User</cp:lastModifiedBy>
  <dcterms:modified xsi:type="dcterms:W3CDTF">2016-01-13T09:33:00Z</dcterms:modified>
  <cp:revision>2</cp:revision>
  <dc:subject/>
  <dc:title>Порядок поступления граждан на муниципальную службу:</dc:title>
</cp:coreProperties>
</file>