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сельского поселения Кабаковский сельсовет муниципального района Кармаскалинский район Республики Башкортостан на 1 октября 2024 года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_Hlk72331376"/>
      <w:r>
        <w:rPr>
          <w:sz w:val="28"/>
          <w:szCs w:val="28"/>
        </w:rPr>
        <w:t xml:space="preserve">Исполнение </w:t>
      </w:r>
      <w:bookmarkStart w:id="1" w:name="_Hlk72331251"/>
      <w:r>
        <w:rPr>
          <w:sz w:val="28"/>
          <w:szCs w:val="28"/>
        </w:rPr>
        <w:t xml:space="preserve">бюджета сельского поселения Кабаковский сельсовет муниципального района Кармаскалинский район Республики Башкортостан </w:t>
      </w:r>
      <w:bookmarkEnd w:id="1"/>
      <w:r>
        <w:rPr>
          <w:sz w:val="28"/>
          <w:szCs w:val="28"/>
        </w:rPr>
        <w:t>на 1 июля 2024 года</w:t>
      </w:r>
      <w:bookmarkEnd w:id="0"/>
      <w:r>
        <w:rPr>
          <w:sz w:val="28"/>
          <w:szCs w:val="28"/>
        </w:rPr>
        <w:t xml:space="preserve"> по доходам составило 16903,2тыс. рублей или 113,9 % к аналогичному периоду 2023 года, из них налоговые и неналоговые доходы составили 8034,9 тыс. рублей, увеличились по сравнению с поступлениями аналогичного периода 2023 года на 897,6 тыс. рублей или на 112,6% .Основными источниками доходов являются: налог на имущество – 6765,2 тыс. рублей (84,2% от общей суммы налоговых и неналоговых доходов), налог на доходы физических лиц – 744,4 тыс. рублей (9,3% от общей суммы налоговых и неналоговых доходов), налог от аренды имущества– 224,5 тыс. рублей (2,8 % от общей суммы налоговых и неналоговых доход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из вышестоящих бюджетов в виде дотаций, субвенций, субсидий составили 8868,2тыс.рублей или 52,5 % от общей суммы доходов, </w:t>
      </w:r>
      <w:r>
        <w:rPr>
          <w:color w:val="000000"/>
          <w:sz w:val="28"/>
          <w:szCs w:val="28"/>
        </w:rPr>
        <w:t>увеличились</w:t>
      </w:r>
      <w:r>
        <w:rPr>
          <w:sz w:val="28"/>
          <w:szCs w:val="28"/>
        </w:rPr>
        <w:t xml:space="preserve"> по сравнению с уровнем аналогичного периода 2023 года на 1163,5 тыс. рублей или на 115,1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Кабаковский сельсовет муниципального района Кармаскалинский район Республики Башкортостан на 1 октября 2024 года составили 15636,3 тыс.рублей или 118,4% к уровню аналогичного периода 2023 года. В отраслевой структуре расходов наибольший удельный вес занимает общегосударственные вопросы – 5367,5 тыс.рублей (34,3%), жилищно-коммунальное хозяйство – 6505,9тыс.рублей (41,6%), социальная политика – 94,8 тыс.рублей (0,6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благоустройству населенных пунктов направлено – 4997,2 тыс.рублей или 31,9% всех расходов , на мероприятия в сфере жилищного хозяйства(уплата взносов на капитальный ремонт в отношении помещений, находящихся в государственной или муниципальной собственности) – 101,3 тыс.рублей или 0,6 % от  всех расходов, на дорожное хозяйство и развитие транспортной инфраструктуры  – 2795,7 тыс.рублей или 17,9% от всех расходов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-10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Peterburg;Times New Roman" w:hAnsi="Peterburg;Times New Roman" w:eastAsia="Calibri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rFonts w:eastAsia="Calibri" w:cs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8pt0pt">
    <w:name w:val="Основной текст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left="0" w:right="0" w:firstLine="538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15">
    <w:name w:val=" Знак Знак Знак1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SimSun;宋体" w:cs="Mangal;Courier New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alibri" w:hAnsi="Calibri" w:cs="Times New Roman"/>
      <w:b/>
      <w:bCs/>
      <w:spacing w:val="7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4:00Z</dcterms:created>
  <dc:creator>Альберт</dc:creator>
  <dc:description/>
  <cp:keywords/>
  <dc:language>en-US</dc:language>
  <cp:lastModifiedBy>User</cp:lastModifiedBy>
  <cp:lastPrinted>2020-09-23T12:13:00Z</cp:lastPrinted>
  <dcterms:modified xsi:type="dcterms:W3CDTF">2024-10-07T07:04:00Z</dcterms:modified>
  <cp:revision>4</cp:revision>
  <dc:subject/>
  <dc:title>Источник:</dc:title>
</cp:coreProperties>
</file>