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 xml:space="preserve">О внесении изменений в постановление от 22 ноября 2023 года N 283 «Об утверждении Положения </w:t>
      </w:r>
      <w:r>
        <w:rPr>
          <w:rStyle w:val="FontStyle36"/>
          <w:b/>
          <w:color w:val="000000"/>
          <w:sz w:val="26"/>
          <w:szCs w:val="26"/>
        </w:rPr>
        <w:t xml:space="preserve">о порядке размещения </w:t>
      </w:r>
    </w:p>
    <w:p>
      <w:pPr>
        <w:pStyle w:val="Style91"/>
        <w:widowControl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>
          <w:rStyle w:val="FontStyle36"/>
          <w:b/>
          <w:color w:val="000000"/>
          <w:sz w:val="26"/>
          <w:szCs w:val="26"/>
        </w:rPr>
        <w:t xml:space="preserve">нестационарных торговых объектов (объектов по оказанию услуг) на территории сельского поселения Кабаковский сельсовет муниципального района Кармаскалинский район Республики Башкортостан 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Во исполнение пункта 2 Постановления Правительства Российской Федерации от 21 марта 2023 г №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Указа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, Постановления Правительства Республики Башкортостан от 13 октября 2023 года № 606 «О внесении изменений в Постановление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: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ОСТАНОВЛЯЮ: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1.  Внести изменения в положение о порядке размещения нестационарных торговых объектов (объектов по оказанию услуг) на территории сельского поселения Кабаковский сельсовет муниципального района Кармаскалинский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        </w:t>
      </w:r>
      <w:r>
        <w:rPr>
          <w:rStyle w:val="FontStyle36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разместить на официальном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</w:t>
      </w:r>
      <w:r>
        <w:rPr>
          <w:rStyle w:val="FontStyle36"/>
          <w:color w:val="000000"/>
          <w:sz w:val="26"/>
          <w:szCs w:val="26"/>
        </w:rPr>
        <w:t>Кабаков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           Р.Ф. Аюп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Ы </w:t>
      </w:r>
    </w:p>
    <w:p>
      <w:pPr>
        <w:pStyle w:val="Style91"/>
        <w:widowControl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главы сельского </w:t>
      </w:r>
    </w:p>
    <w:p>
      <w:pPr>
        <w:pStyle w:val="Style91"/>
        <w:widowControl/>
        <w:ind w:firstLine="720"/>
        <w:jc w:val="right"/>
        <w:rPr>
          <w:rStyle w:val="FontStyle36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Style w:val="FontStyle36"/>
          <w:color w:val="000000"/>
          <w:sz w:val="26"/>
          <w:szCs w:val="26"/>
        </w:rPr>
        <w:t>Кабаковский</w:t>
      </w:r>
      <w:r>
        <w:rPr>
          <w:rFonts w:cs="Times New Roman" w:ascii="Times New Roman" w:hAnsi="Times New Roman"/>
          <w:color w:val="000000"/>
        </w:rPr>
        <w:t xml:space="preserve"> сельсовет</w:t>
      </w:r>
    </w:p>
    <w:p>
      <w:pPr>
        <w:pStyle w:val="Style91"/>
        <w:widowControl/>
        <w:ind w:firstLine="720"/>
        <w:jc w:val="right"/>
        <w:rPr>
          <w:rStyle w:val="FontStyle36"/>
          <w:color w:val="000000"/>
        </w:rPr>
      </w:pPr>
      <w:r>
        <w:rPr>
          <w:rStyle w:val="FontStyle36"/>
          <w:color w:val="000000"/>
        </w:rPr>
        <w:t xml:space="preserve">муниципального района </w:t>
      </w:r>
    </w:p>
    <w:p>
      <w:pPr>
        <w:pStyle w:val="Style91"/>
        <w:widowControl/>
        <w:ind w:firstLine="720"/>
        <w:jc w:val="right"/>
        <w:rPr/>
      </w:pPr>
      <w:r>
        <w:rPr>
          <w:rStyle w:val="FontStyle36"/>
          <w:color w:val="000000"/>
        </w:rPr>
        <w:t xml:space="preserve">Кармаскалинский район </w:t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FontStyle36"/>
          <w:color w:val="000000"/>
        </w:rPr>
        <w:t>Республики Башкортостан</w:t>
      </w:r>
    </w:p>
    <w:p>
      <w:pPr>
        <w:pStyle w:val="Style91"/>
        <w:widowControl/>
        <w:ind w:firstLine="720"/>
        <w:jc w:val="right"/>
        <w:rPr>
          <w:rStyle w:val="FontStyle36"/>
          <w:color w:val="000000"/>
        </w:rPr>
      </w:pPr>
      <w:r>
        <w:rPr>
          <w:rStyle w:val="FontStyle36"/>
          <w:rFonts w:eastAsia="Franklin Gothic Demi Cond"/>
          <w:color w:val="000000"/>
        </w:rPr>
        <w:t xml:space="preserve">                                                                                                </w:t>
      </w:r>
      <w:r>
        <w:rPr>
          <w:rStyle w:val="FontStyle36"/>
          <w:color w:val="000000"/>
        </w:rPr>
        <w:t>от 26.07.2024 года № 291</w:t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ind w:firstLine="720"/>
        <w:jc w:val="both"/>
        <w:rPr>
          <w:rStyle w:val="FontStyle36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мые в Постановление администрации сельского поселения Кабаковский сельсовет муниципального района Кармаскалинский район от 22 ноября 202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83 «</w:t>
      </w:r>
      <w:r>
        <w:rPr>
          <w:rStyle w:val="FontStyle36"/>
          <w:color w:val="000000"/>
          <w:sz w:val="26"/>
          <w:szCs w:val="26"/>
        </w:rPr>
        <w:t xml:space="preserve">Положение о порядке размещения нестационарных торговых объектов (объектов по оказанию услуг) на территор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абаковский</w:t>
      </w:r>
      <w:r>
        <w:rPr>
          <w:rStyle w:val="FontStyle36"/>
          <w:color w:val="000000"/>
          <w:sz w:val="26"/>
          <w:szCs w:val="26"/>
        </w:rPr>
        <w:t xml:space="preserve">  сельсовет муниципального района Кармаскалинский  район Республики Башкортостан»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2 исключить пункт 2.7.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4 «Порядок размещения и эксплуатации нестационарных торговых объектов (объектов по оказанию услуг)» изложить в следующей редакции: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убъекты, желающие разместить нестационарный торговый объект (объект по оказанию услуг) на территории сельского поселения Кабаковский сельсовет муниципального района Кармаскалинский район Республики Башкортостан согласно утвержденной Схеме размещения, принимают участие в открытом конкурсе на право заключения договора на размещение нестационарного торгового объекта (объекта по оказанию услуг) в соответствии с Порядком, указанным в Приложении № 2 к настоящему Положению.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 итогам открытого конкурса между Администрацией сельского поселения Кабаковский сельсовет муниципального района Кармаскалинский район Республики Башкортостан и Победителем конкурса заключается договор на размещение нестационарного торгового объекта (объекта по оказанию услуг), по форме согласно Приложению №4.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снованием для установки Субъектом нестационарного торгового объекта (объекта по оказанию услуг) на территории сельского поселения Кабаковский сельсовет муниципального района Кармаскалинский район Республики Башкортостан является: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итогах открытого конкурса;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на право разме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дел 5 исключ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ел 6 читать, как раздел 5, раздел 7 читать как раздел 6, раздел 8 читать как раздел 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изменения в схему и графическую часть схемы на территории сельского поселения Кабаковский сельсовет муниципального района Кармаскалинский район Республики Башкортостан и изложить в следующей редакции:</w:t>
      </w:r>
    </w:p>
    <w:p>
      <w:pPr>
        <w:pStyle w:val="Style141"/>
        <w:widowControl/>
        <w:spacing w:lineRule="auto" w:line="276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141"/>
        <w:widowControl/>
        <w:spacing w:lineRule="auto" w:line="276"/>
        <w:ind w:firstLine="720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44"/>
          <w:b w:val="false"/>
          <w:b w:val="false"/>
          <w:color w:val="000000"/>
          <w:sz w:val="26"/>
          <w:szCs w:val="26"/>
        </w:rPr>
      </w:pPr>
      <w:r>
        <w:rPr>
          <w:rStyle w:val="FontStyle44"/>
          <w:rFonts w:eastAsia="Franklin Gothic Demi Cond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баков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07.2024 г. № 191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абаковский сельсовет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армаскалинский район</w:t>
      </w:r>
    </w:p>
    <w:p>
      <w:pPr>
        <w:pStyle w:val="Normal"/>
        <w:ind w:left="708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 на 2024-2028 годы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842"/>
        <w:gridCol w:w="1558"/>
        <w:gridCol w:w="1700"/>
        <w:gridCol w:w="2125"/>
        <w:gridCol w:w="25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естационарного торгового объекта субъектом малого и среднего предпринимательства (да/н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д.Кабаково, ул.Лесная, 29/1 (вблизи МКД Лесная, д.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вощи и фрук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bookmarkStart w:id="0" w:name="_Hlk153265958"/>
            <w:bookmarkEnd w:id="0"/>
            <w:r>
              <w:rPr>
                <w:rFonts w:cs="Times New Roman" w:ascii="Times New Roman" w:hAnsi="Times New Roman"/>
                <w:color w:val="000000"/>
                <w:lang w:val="ba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д.Кабаково, ул. Лесная, (напротив магазина 35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питки», «Прохладительные напитки», «Соки, в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д.Кабаково, (рядом с адресом: ул. Школьной 1/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</w:t>
              <w:tab/>
              <w:t>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bookmarkStart w:id="1" w:name="_Hlk153265990"/>
            <w:bookmarkEnd w:id="1"/>
            <w:r>
              <w:rPr>
                <w:rFonts w:cs="Times New Roman" w:ascii="Times New Roman" w:hAnsi="Times New Roman"/>
                <w:color w:val="000000"/>
                <w:lang w:val="ba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, Кармаскалинский район, д.Сальзигут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итки», «Прохладительные напитки», «Соки, в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д.Старые Киешки «Уфимский Крым», ул. Солнечная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итки», «Прохладительные напитки», «Соки, в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Сихон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Советская, 72в, около магазина «Три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итки», «Прохладительные напитки», «Соки, в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бак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муниципального района Кармаскал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6.07.2024 года № 19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 д.Кабак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9353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1-Киоск</w:t>
      </w:r>
    </w:p>
    <w:p>
      <w:pPr>
        <w:pStyle w:val="Normal"/>
        <w:rPr/>
      </w:pPr>
      <w:r>
        <w:rPr/>
        <w:t>2-Торговый автома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бак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муниципального района Кармаскал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6.07.2024 года № 19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 д.Сальзигутово</w:t>
      </w:r>
    </w:p>
    <w:p>
      <w:pPr>
        <w:pStyle w:val="Normal"/>
        <w:rPr/>
      </w:pPr>
      <w:r>
        <w:rPr/>
        <w:drawing>
          <wp:inline distT="0" distB="0" distL="0" distR="0">
            <wp:extent cx="924687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2893090"/>
      <w:bookmarkStart w:id="3" w:name="_Hlk172893090"/>
      <w:bookmarkEnd w:id="3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бак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муниципального района Кармаскал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6.07.2024 года № 19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 д.Старые Киеш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4" w:name="_Hlk172893090"/>
      <w:bookmarkEnd w:id="4"/>
      <w:r>
        <w:rPr/>
        <w:drawing>
          <wp:inline distT="0" distB="0" distL="0" distR="0">
            <wp:extent cx="9329420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5" w:name="_Hlk172898488"/>
      <w:bookmarkStart w:id="6" w:name="_Hlk172898488"/>
      <w:bookmarkEnd w:id="6"/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7" w:name="_Hlk172898488"/>
      <w:bookmarkStart w:id="8" w:name="_Hlk172898488"/>
      <w:bookmarkEnd w:id="8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бак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муниципального района Кармаскал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6.07.2024 года № 19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 с.Сихонк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37345" cy="420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8" w:right="1138" w:gutter="0" w:header="0" w:top="712" w:footer="3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0905</wp:posOffset>
              </wp:positionH>
              <wp:positionV relativeFrom="page">
                <wp:posOffset>738060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81.15pt;mso-position-vertical-relative:page;margin-left: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Franklin Gothic Demi Cond"/>
      <w:sz w:val="24"/>
      <w:szCs w:val="24"/>
    </w:rPr>
  </w:style>
  <w:style w:type="character" w:styleId="Style17">
    <w:name w:val="Нижний колонтитул Знак"/>
    <w:qFormat/>
    <w:rPr>
      <w:rFonts w:cs="Franklin Gothic Demi Con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/>
      <w:sz w:val="22"/>
      <w:szCs w:val="22"/>
    </w:rPr>
  </w:style>
  <w:style w:type="character" w:styleId="2">
    <w:name w:val="Колонтитул (2)_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autoSpaceDE w:val="true"/>
      <w:jc w:val="right"/>
    </w:pPr>
    <w:rPr>
      <w:rFonts w:ascii="Times New Roman" w:hAnsi="Times New Roman" w:cs="Times New Roman"/>
      <w:sz w:val="22"/>
      <w:szCs w:val="22"/>
    </w:rPr>
  </w:style>
  <w:style w:type="paragraph" w:styleId="21">
    <w:name w:val="Колонтитул (2)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0:00Z</dcterms:created>
  <dc:creator>Станислав</dc:creator>
  <dc:description/>
  <cp:keywords/>
  <dc:language>en-US</dc:language>
  <cp:lastModifiedBy>User Windows</cp:lastModifiedBy>
  <cp:lastPrinted>2024-07-26T16:16:00Z</cp:lastPrinted>
  <dcterms:modified xsi:type="dcterms:W3CDTF">2024-07-26T11:16:00Z</dcterms:modified>
  <cp:revision>142</cp:revision>
  <dc:subject/>
  <dc:title>Приложение №1</dc:title>
</cp:coreProperties>
</file>