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а сельского поселения Кабаковский сельсовет муниципального района Кармаскалинский район Республики Башкортостан на 1 июля 2024 года</w:t>
      </w:r>
    </w:p>
    <w:p>
      <w:pPr>
        <w:pStyle w:val="Normal"/>
        <w:tabs>
          <w:tab w:val="clear" w:pos="708"/>
          <w:tab w:val="left" w:pos="-48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_Hlk72331376"/>
      <w:r>
        <w:rPr>
          <w:sz w:val="28"/>
          <w:szCs w:val="28"/>
        </w:rPr>
        <w:t xml:space="preserve">Исполнение </w:t>
      </w:r>
      <w:bookmarkStart w:id="1" w:name="_Hlk72331251"/>
      <w:r>
        <w:rPr>
          <w:sz w:val="28"/>
          <w:szCs w:val="28"/>
        </w:rPr>
        <w:t xml:space="preserve">бюджета сельского поселения Кабаковский сельсовет муниципального района Кармаскалинский район Республики Башкортостан </w:t>
      </w:r>
      <w:bookmarkEnd w:id="1"/>
      <w:r>
        <w:rPr>
          <w:sz w:val="28"/>
          <w:szCs w:val="28"/>
        </w:rPr>
        <w:t>на 1 июля 2024 года</w:t>
      </w:r>
      <w:bookmarkEnd w:id="0"/>
      <w:r>
        <w:rPr>
          <w:sz w:val="28"/>
          <w:szCs w:val="28"/>
        </w:rPr>
        <w:t xml:space="preserve"> по доходам составило 7884,7 тыс. рублей или 116,5 % к аналогичному периоду 2023 года, из них налоговые и неналоговые доходы составили 4226,7 тыс. рублей, увеличились по сравнению с поступлениями аналогичного периода 2023 года на 514,6 тыс. рублей или на 113,9% .Основными источниками доходов являются: налог на имущество – 3462,8 тыс. рублей (81,9% от общей суммы налоговых и неналоговых доходов), налог на доходы физических лиц – 460,9 тыс. рублей (10,9 % от общей суммы налоговых и неналоговых доходов), налог от аренды имущества– 155,3 тыс. рублей (3,7 % от общей суммы налоговых и неналоговых доход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из вышестоящих бюджетов в виде дотаций, субвенций, субсидий составили 3647,6 тыс.рублей или 46,3 % от общей суммы доходов, </w:t>
      </w:r>
      <w:r>
        <w:rPr>
          <w:color w:val="000000"/>
          <w:sz w:val="28"/>
          <w:szCs w:val="28"/>
        </w:rPr>
        <w:t>увеличились</w:t>
      </w:r>
      <w:r>
        <w:rPr>
          <w:sz w:val="28"/>
          <w:szCs w:val="28"/>
        </w:rPr>
        <w:t xml:space="preserve"> по сравнению с уровнем аналогичного периода 2023 года на 596,1 тыс. рублей или на 119,5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Кабаковский сельсовет муниципального района Кармаскалинский район Республики Башкортостан на 1 июля 2024 года составили 10282,3 тыс.рублей или 139,1% к уровню аналогичного периода 2023 года. В отраслевой структуре расходов наибольший удельный вес занимает общегосударственные вопросы – 4057,5 тыс.рублей (39,5%), жилищно-коммунальное хозяйство – 3557,5тыс.рублей (34,6%), социальная политика – 52,7 тыс.рублей (0,5%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мероприятия по благоустройству населенных пунктов направлено – 3177,2 тыс.рублей или 30,9% всех расходов , на мероприятия в сфере жилищного хозяйства(уплата взносов на капитальный ремонт в отношении помещений, находящихся в государственной или муниципальной собственности) – 68,4 тыс.рублей или 0,7 % от  всех расходов, на дорожное хозяйство и развитие транспортной инфраструктуры  – 2006,2 тыс.рублей или 19,5% от всех расходов.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-10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Peterburg;Times New Roman" w:hAnsi="Peterburg;Times New Roman" w:eastAsia="Calibri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Символ нумерации"/>
    <w:qFormat/>
    <w:rPr/>
  </w:style>
  <w:style w:type="character" w:styleId="Style20">
    <w:name w:val="Нижний колонтитул Знак"/>
    <w:qFormat/>
    <w:rPr>
      <w:rFonts w:eastAsia="Calibri" w:cs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8pt0pt">
    <w:name w:val="Основной текст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Calibri" w:hAnsi="Calibri" w:eastAsia="Calibri" w:cs="Calibri"/>
      <w:b/>
      <w:bCs/>
      <w:spacing w:val="7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rFonts w:ascii="Peterburg;Times New Roman" w:hAnsi="Peterburg;Times New Roman" w:cs="Peterburg;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left="0" w:right="0" w:firstLine="538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80"/>
      <w:jc w:val="both"/>
    </w:pPr>
    <w:rPr>
      <w:rFonts w:ascii="Calibri" w:hAnsi="Calibri" w:cs="Calibri"/>
      <w:sz w:val="26"/>
      <w:szCs w:val="26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15">
    <w:name w:val=" Знак Знак Знак1 Знак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lang w:val="en-US"/>
    </w:rPr>
  </w:style>
  <w:style w:type="paragraph" w:styleId="Style28">
    <w:name w:val="Знак Знак Знак Знак"/>
    <w:basedOn w:val="Normal"/>
    <w:qFormat/>
    <w:pPr>
      <w:suppressAutoHyphens w:val="false"/>
    </w:pPr>
    <w:rPr>
      <w:rFonts w:eastAsia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alibri" w:hAnsi="Calibri" w:cs="Times New Roman"/>
      <w:b/>
      <w:bCs/>
      <w:spacing w:val="7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30:00Z</dcterms:created>
  <dc:creator>Альберт</dc:creator>
  <dc:description/>
  <cp:keywords/>
  <dc:language>en-US</dc:language>
  <cp:lastModifiedBy>Пользователь</cp:lastModifiedBy>
  <cp:lastPrinted>2020-09-23T12:13:00Z</cp:lastPrinted>
  <dcterms:modified xsi:type="dcterms:W3CDTF">2024-07-10T11:40:00Z</dcterms:modified>
  <cp:revision>169</cp:revision>
  <dc:subject/>
  <dc:title>Источник:</dc:title>
</cp:coreProperties>
</file>