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Кабаковский сельсовет муниципального района Кармаскалинский район Республики Башкортостан на 1 июн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Кабаков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июня 2024 года</w:t>
      </w:r>
      <w:bookmarkEnd w:id="0"/>
      <w:r>
        <w:rPr>
          <w:sz w:val="28"/>
          <w:szCs w:val="28"/>
        </w:rPr>
        <w:t xml:space="preserve"> по доходам составило 5443,0 тыс. рублей или 82,1 % к аналогичному периоду 2023 года, из них налоговые и неналоговые доходы составили 3400,4 тыс. рублей, уменьшились по сравнению с поступлениями аналогичного периода 2023 года на 178,1 тыс. рублей или на 5,0% .Основными источниками доходов являются: налог на имущество – 2822,6 тыс. рублей (83,0% от общей суммы налоговых и неналоговых доходов), налог на доходы физических лиц – 331,2 тыс. рублей (9,7 % от общей суммы налоговых и неналоговых доходов), налог от аренды имущества– 116,5 тыс. рублей (3,4 % от общей суммы налоговых и неналоговых доход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вышестоящих бюджетов в виде дотаций, субвенций, субсидий составили 2163,2 тыс.рублей или 39,7 % от общей суммы доходов, </w:t>
      </w:r>
      <w:r>
        <w:rPr>
          <w:color w:val="000000"/>
          <w:sz w:val="28"/>
          <w:szCs w:val="28"/>
        </w:rPr>
        <w:t>уменьшились</w:t>
      </w:r>
      <w:r>
        <w:rPr>
          <w:sz w:val="28"/>
          <w:szCs w:val="28"/>
        </w:rPr>
        <w:t xml:space="preserve"> по сравнению с уровнем аналогичного периода 2023 года на 888,3 тыс. рублей или на 70,9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Кабаковский сельсовет муниципального района Кармаскалинский район Республики Башкортостан на 1 июня 2024 года составили 8026,4 тыс.рублей или 121,0% к уровню аналогичного периода 2023 года. В отраслевой структуре расходов наибольший удельный вес занимает общегосударственные вопросы – 3108,4 тыс.рублей (38,7%), жилищно-коммунальное хозяйство – 3050,2 тыс.рублей (38,0%), социальная политика – 52,7 тыс.рублей (0,7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благоустройству населенных пунктов направлено – 2680,8 тыс.рублей или 33,4% всех расходов , на мероприятия в сфере жилищного хозяйства(уплата взносов на капитальный ремонт в отношении помещений, находящихся в государственной или муниципальной собственности) – 57,5 тыс.рублей или 0,7 % от  всех расходов, на дорожное хозяйство и развитие транспортной инфраструктуры  – 1335,4 тыс.рублей или 16,6% от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0:00Z</dcterms:created>
  <dc:creator>Альберт</dc:creator>
  <dc:description/>
  <cp:keywords/>
  <dc:language>en-US</dc:language>
  <cp:lastModifiedBy>Пользователь</cp:lastModifiedBy>
  <cp:lastPrinted>2020-09-23T12:13:00Z</cp:lastPrinted>
  <dcterms:modified xsi:type="dcterms:W3CDTF">2024-06-05T06:47:00Z</dcterms:modified>
  <cp:revision>166</cp:revision>
  <dc:subject/>
  <dc:title>Источник:</dc:title>
</cp:coreProperties>
</file>